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měr obce č. 1/2015</w:t>
      </w:r>
    </w:p>
    <w:p>
      <w:pPr>
        <w:pStyle w:val="Normal"/>
        <w:jc w:val="center"/>
        <w:rPr/>
      </w:pPr>
      <w:r>
        <w:rPr>
          <w:sz w:val="24"/>
          <w:szCs w:val="24"/>
        </w:rPr>
        <w:t>dle zákona č. 128/2000 Sb.,o obcích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ec Rychnovek zveřejňuje záměr směny části pozemku, který bude oddělen geometrickým plánem z parcely p. č. 154/7  a dostane nové p. č.154/22 (ostatní plocha, jiná plocha) o velikosti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se nachází v k. ú. Rychnovek v Průmyslové zóně Rychnovek a je v 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pozemku, který bude oddělen geometrickým plánem z parcely p. č.160/2 a dostane nové p.č. 160/3 (ostatní plocha, manipulační plocha) o velikosti rovněž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Pozemek se nachází v k.ú. Rychnovek v Průmyslové zóně Rychnovek a je v majetku firmy Marius Pedersen a.s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podrobnosti na Obecním úřadě v Rychnovku v úředních hodi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Veronika Vel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tarostka obce Rychno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7. 5. 2015</w:t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26. 5. 2015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1:00Z</dcterms:created>
  <dc:creator>OÚ Rychnovek</dc:creator>
  <dc:description/>
  <cp:keywords/>
  <dc:language>en-US</dc:language>
  <cp:lastModifiedBy>Obec Rychnovek</cp:lastModifiedBy>
  <cp:lastPrinted>2015-05-11T14:19:00Z</cp:lastPrinted>
  <dcterms:modified xsi:type="dcterms:W3CDTF">2015-05-11T12:20:00Z</dcterms:modified>
  <cp:revision>4</cp:revision>
  <dc:subject/>
  <dc:title/>
</cp:coreProperties>
</file>